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увеличение уставного фонда муниципального предприятия г. Пскова «Северо-Западный центр социологии и маркетинга» и о даче согласия Администрации города Пскова на утверждение Устава муниципального предприятия г. Пскова «Северо-Западный центр социологии и маркетинга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пункта 3 статьи 12 и пункта 2 статьи 14 Федерального закона от 14.11.2002 №161-ФЗ «О государственных и муниципальных унитарных предприятиях, пункта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и руководствуясь 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</w:t>
      </w:r>
      <w:r>
        <w:rPr>
          <w:sz w:val="28"/>
          <w:szCs w:val="28"/>
        </w:rPr>
        <w:t>ать согласие на увеличение уставного фонда муниципального предприятия г. Пскова «Северо-Западный центр социологии и маркетинга» в сумме 1120000 (Один миллион сто двадцать тысяч) рубл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</w:t>
      </w:r>
      <w:r>
        <w:rPr>
          <w:sz w:val="28"/>
          <w:szCs w:val="28"/>
        </w:rPr>
        <w:t>ать согласие Администрации города Пскова на утверждение Устава муниципального предприятия г. Пскова «Северо-Западный центр социологии и маркетинга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kern w:val="2"/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П.М.Слепченко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 xml:space="preserve">  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на увеличение уставного фонда муниципального предприятия г. Пскова «Северо-Западный центр социологии и маркетинга» и о даче согласия Администрации города Пскова на утверждение Устава муниципального предприятия г. Пскова «Северо-Западный центр социологии и маркетинга» в новой редак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2010 года Контрольно-счетной палатой Псковской городской Думы была проведена проверка финансово-хозяйственной деятельности  муниципального предприятия г. Пскова «Северо-Западный центр социологии и маркетинга». В предписании предлагается привести Устав предприятия в соответствие с Федеральным законом от 14.11.2002 №161 «О государственных и муниципальных унитарных предприятиях».</w:t>
      </w:r>
    </w:p>
    <w:p>
      <w:pPr>
        <w:pStyle w:val="TextBodyIndent"/>
        <w:ind w:right="57" w:firstLine="737"/>
        <w:jc w:val="both"/>
        <w:rPr/>
      </w:pPr>
      <w:r>
        <w:rPr>
          <w:sz w:val="28"/>
          <w:szCs w:val="28"/>
        </w:rPr>
        <w:t>В настоящее время уставный фонд муниципального предприятия    г. Пскова «Северо-Западный центр социологии и маркетинга» составляет 5 рублей, что не соответствует пункту 3 статьи 12 Федерального закона Российской Федерации от 14.11.2002 №161-ФЗ «О государственных и муниципальных унитарных предприятиях». Также, согласно пункту 1.4 Устава муниципального предприятия города Пскова «Северо-Западный центр социологии и маркетинга» собственником имущества предприятия является Комитет по управлению муниципальным имуществом города Пскова, что не соответствует Уставу муниципального образования «Город Псков» и Порядку управления и распоряжения имуществом, находящимся в муниципальной собственности муниципального образования «Город Псков», утвержденному Решением Псковской городской Думы от 14.10.2008 №552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ставного фонда может быть увеличен за счет дополнительно передаваемого собственником имущества – денежных средств. Величина чистых активов предприятия по данным бухгалтерской отчетности на 01.01.2011 составляла 1311 тыс. рубл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бственник имеет право принять решение об увеличении уставного фонда, руководствуясь статьей 79 Бюджетного кодекса РФ «Бюджетные инвестиции в объекты государственной и муниципальной собственности», учитывая, что после его принятия размер уставного фонда с учетом размера резервного фонда не будет превышать стоимость чистых активов предприятия, требование ст.14 Федерального закона от 14.11.2002 № 161-ФЗ будет соблюдено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фонда муниципального предприятия             г. Пскова «Северо-Западный центр социологии и маркетинга» предусмотрено в бюджете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внести соответствующие изменения в Устав муниципального предприятия г. Пскова «Северо-Западный центр социологии и маркетинга»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kern w:val="2"/>
          <w:sz w:val="28"/>
        </w:rPr>
        <w:t>муниципальным имуществом города Пскова                               Т.Л.Иванова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5:00Z</dcterms:created>
  <dc:creator>EW/LN/CB</dc:creator>
  <dc:description/>
  <cp:keywords>Ethan</cp:keywords>
  <dc:language>en-US</dc:language>
  <cp:lastModifiedBy>kpru01</cp:lastModifiedBy>
  <cp:lastPrinted>2011-06-07T09:03:00Z</cp:lastPrinted>
  <dcterms:modified xsi:type="dcterms:W3CDTF">2011-06-16T11:13:00Z</dcterms:modified>
  <cp:revision>30</cp:revision>
  <dc:subject/>
  <dc:title>Ethan Frome</dc:title>
</cp:coreProperties>
</file>